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40"/>
          <w:szCs w:val="32"/>
        </w:rPr>
        <w:t>事故発生状況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32"/>
        </w:rPr>
        <w:t>書</w:t>
      </w:r>
    </w:p>
    <w:p>
      <w:pPr>
        <w:pStyle w:val="Normal"/>
        <w:ind w:firstLine="220"/>
        <w:jc w:val="left"/>
        <w:rPr/>
      </w:pPr>
      <w:r>
        <w:rPr/>
        <w:t>別紙「交通事故証明書」に補足して下記のとおり報告いた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305"/>
        <w:gridCol w:w="608"/>
        <w:gridCol w:w="673"/>
        <w:gridCol w:w="1546"/>
        <w:gridCol w:w="1559"/>
        <w:gridCol w:w="709"/>
        <w:gridCol w:w="2551"/>
        <w:gridCol w:w="1134"/>
      </w:tblGrid>
      <w:tr>
        <w:trPr>
          <w:trHeight w:val="878" w:hRule="atLeast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加害運転者）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乙（被害者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</w:tr>
      <w:tr>
        <w:trPr>
          <w:trHeight w:val="72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速度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車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 w:cs="ＭＳ 明朝;MS Mincho"/>
                <w:szCs w:val="21"/>
              </w:rPr>
              <w:t>（制限速度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 w:cs="ＭＳ 明朝;MS Mincho"/>
                <w:szCs w:val="21"/>
              </w:rPr>
              <w:t>）、甲車以外の車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 w:cs="ＭＳ 明朝;MS Mincho"/>
                <w:szCs w:val="21"/>
              </w:rPr>
              <w:t>（制限速度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610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現場における自動車と被害者との状況を図示してください。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発生状況略図（道路幅をｍで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189865</wp:posOffset>
                      </wp:positionV>
                      <wp:extent cx="212090" cy="141605"/>
                      <wp:effectExtent l="5715" t="69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2040" cy="141480"/>
                              </a:xfrm>
                              <a:custGeom>
                                <a:avLst/>
                                <a:gdLst>
                                  <a:gd name="textAreaLeft" fmla="*/ 0 w 120240"/>
                                  <a:gd name="textAreaRight" fmla="*/ 120600 w 12024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09.95pt;margin-top:14.9pt;width:16.65pt;height:11.1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83210</wp:posOffset>
                      </wp:positionV>
                      <wp:extent cx="209550" cy="123825"/>
                      <wp:effectExtent l="5715" t="762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2384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119160 w 118800"/>
                                  <a:gd name="textAreaTop" fmla="*/ 0 h 70200"/>
                                  <a:gd name="textAreaBottom" fmla="*/ 705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25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25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0.1pt;margin-top:22.25pt;width:16.45pt;height:9.7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自　車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　　　　　　　　　　　　　　相手車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20955</wp:posOffset>
                      </wp:positionV>
                      <wp:extent cx="1270" cy="21018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9.85pt;margin-top:1.65pt;width:0.1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　　　　　　　　　　　　　　　進行方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240030</wp:posOffset>
                      </wp:positionV>
                      <wp:extent cx="166370" cy="114300"/>
                      <wp:effectExtent l="9525" t="5080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411.3pt;margin-top:18.9pt;width:13.0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　　　　　　　　　　　　　　　　　　　　　　　　　　　　　　　　　   　信　号　 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</w:t>
            </w:r>
            <w:r>
              <w:rPr>
                <w:rFonts w:ascii="Segoe UI Symbol" w:hAnsi="Segoe UI Symbol" w:cs="Segoe UI Symbol"/>
                <w:sz w:val="24"/>
                <w:szCs w:val="16"/>
              </w:rPr>
              <w:t>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116205</wp:posOffset>
                      </wp:positionV>
                      <wp:extent cx="1270" cy="1054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3pt;margin-top:9.15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　　　　　　　　　　　　　　　一時停止　 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30480</wp:posOffset>
                      </wp:positionV>
                      <wp:extent cx="9969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.7pt;margin-top:2.4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111760</wp:posOffset>
                      </wp:positionV>
                      <wp:extent cx="1270" cy="1530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55pt;margin-top:8.8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54305</wp:posOffset>
                      </wp:positionV>
                      <wp:extent cx="1371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45pt;margin-top:12.15pt;width:1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　　　　　　　　　　　　　　　　　　　　　　　　　　　　　　　人　間　　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9055</wp:posOffset>
                      </wp:positionV>
                      <wp:extent cx="1270" cy="1625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55pt;margin-top:4.6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83820</wp:posOffset>
                      </wp:positionV>
                      <wp:extent cx="135255" cy="44450"/>
                      <wp:effectExtent l="6350" t="571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191200">
                                <a:off x="0" y="0"/>
                                <a:ext cx="135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24" h="13100">
                                    <a:moveTo>
                                      <a:pt x="275" y="8377"/>
                                    </a:moveTo>
                                    <a:arcTo wR="10800" hR="10800" stAng="-10021989" swAng="1075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24" h="13100">
                                    <a:moveTo>
                                      <a:pt x="275" y="8377"/>
                                    </a:moveTo>
                                    <a:arcTo wR="10800" hR="10800" stAng="-10021989" swAng="1075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24,13100" path="l0,21600xee" stroked="t" o:allowincell="t" style="position:absolute;margin-left:411.3pt;margin-top:6.55pt;width:10.6pt;height:3.45pt;flip:y;mso-wrap-style:none;v-text-anchor:middle;rotation:1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　　　　　　　　　　　　　　自転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63500</wp:posOffset>
                      </wp:positionV>
                      <wp:extent cx="72390" cy="1193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45pt;margin-top:5pt;width:5.6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　　　　　　　　　　　　　　　　オートバイ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の説明を書いてください。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5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甲車、乙車以外の車が事故に関係している場合に</w:t>
      </w:r>
      <w:r>
        <w:rPr/>
        <w:t>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02"/>
        <w:gridCol w:w="915"/>
        <w:gridCol w:w="3843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車の番号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運転者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甲との関係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報告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乙との関係（　　　　　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自署）　　　　　　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47:00Z</dcterms:created>
  <dc:creator>user01</dc:creator>
  <dc:description/>
  <cp:keywords/>
  <dc:language>en-US</dc:language>
  <cp:lastModifiedBy>庄子 恵美</cp:lastModifiedBy>
  <cp:lastPrinted>2024-01-18T10:32:00Z</cp:lastPrinted>
  <dcterms:modified xsi:type="dcterms:W3CDTF">2024-01-26T05:01:00Z</dcterms:modified>
  <cp:revision>9</cp:revision>
  <dc:subject/>
  <dc:title>事故発生状況報告書</dc:title>
</cp:coreProperties>
</file>