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災害見舞金給付　様式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32"/>
          <w:szCs w:val="32"/>
        </w:rPr>
        <w:t>被害状況平面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2"/>
          <w:szCs w:val="32"/>
        </w:rPr>
        <w:t>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061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住居の間取り図に、被害を受けた部分について朱書きで斜線を引い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24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14:00Z</dcterms:created>
  <dc:creator>Hitachi</dc:creator>
  <dc:description/>
  <cp:keywords/>
  <dc:language>en-US</dc:language>
  <cp:lastModifiedBy>KYOSAI</cp:lastModifiedBy>
  <dcterms:modified xsi:type="dcterms:W3CDTF">2023-12-19T05:37:00Z</dcterms:modified>
  <cp:revision>3</cp:revision>
  <dc:subject/>
  <dc:title>災害見舞金給付　様式４</dc:title>
</cp:coreProperties>
</file>