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居及び家財の損害内訳書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93"/>
        <w:gridCol w:w="846"/>
        <w:gridCol w:w="2073"/>
        <w:gridCol w:w="1056"/>
        <w:gridCol w:w="722"/>
        <w:gridCol w:w="1405"/>
        <w:gridCol w:w="2106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居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面積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取得価格</w:t>
            </w:r>
          </w:p>
        </w:tc>
        <w:tc>
          <w:tcPr>
            <w:tcW w:w="3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災面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繕費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上浸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ｃ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家財等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総数量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被害数量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　害　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備考（全焼・半焼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907" w:footer="0" w:bottom="34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14:00Z</dcterms:created>
  <dc:creator>Hitachi</dc:creator>
  <dc:description/>
  <cp:keywords/>
  <dc:language>en-US</dc:language>
  <cp:lastModifiedBy>KYOSAI</cp:lastModifiedBy>
  <dcterms:modified xsi:type="dcterms:W3CDTF">2023-12-19T04:44:00Z</dcterms:modified>
  <cp:revision>3</cp:revision>
  <dc:subject/>
  <dc:title>家財罹災明細書（見本）</dc:title>
</cp:coreProperties>
</file>